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ольшая Цильна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 сентября 201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«Большецильнинская средняя общеобразовательная школа» Дрожжановского муниципального района РТ» 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, действующая на основании </w:t>
        <w:br/>
        <w:t>Лицензии № 8501, выданной  МО и Н Р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9 августа 2016 года(бессрочный) и Свидетельства о государственной аккредитации  №4236, выданного МОиН 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к с 30 марта  2017 года  до 31 мая 2027 года,   в  лице  руководителя Азмухановой Рамзии Иршатовны, действующего на основании Устава,  и  Отделом образования Исполнительного комитета Дрожжановского муниципального района РТ, в  лице руководителя Халитова И.А.,  действующего на основании Положения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Муниципалитет</w:t>
      </w:r>
      <w:r>
        <w:rPr>
          <w:rFonts w:cs="Times New Roman" w:ascii="Times New Roman" w:hAnsi="Times New Roman"/>
          <w:sz w:val="24"/>
          <w:szCs w:val="24"/>
        </w:rPr>
        <w:t xml:space="preserve">) с  одной стороны, и с другой стороны, _________________________________________________________, отец (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) и  ___________________________________________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«Об образовании в Российской Федерац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, основного и среднего (полного) обще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следующих образовательных программ Школы  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Муниципал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йся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/>
      </w:pPr>
      <w:r>
        <w:rPr/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и реквизиты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72"/>
      </w:tblGrid>
      <w:tr>
        <w:trPr/>
        <w:tc>
          <w:tcPr>
            <w:tcW w:w="48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Учредител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Отдела образования Исполнительного комитета» Дрожжановского муниципального райо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61,с.Старое Дрожжа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И.А.Халит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Учрежде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щеобразовательного учреждения «Большецильнинская средняя общеобразовательная школа имени Героя Советского Союза Хакимова Исмагила Кабировича» Дрожжановского муниципального района РТ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80, РТ, Дрожжаноский район, с.Большая Цильна, ул.Советская,1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Р.И.Азмуха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Родите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3:00Z</dcterms:created>
  <dc:creator>ильгам</dc:creator>
  <dc:description/>
  <cp:keywords/>
  <dc:language>en-US</dc:language>
  <cp:lastModifiedBy>Фаиль</cp:lastModifiedBy>
  <cp:lastPrinted>2017-09-16T04:47:00Z</cp:lastPrinted>
  <dcterms:modified xsi:type="dcterms:W3CDTF">2017-11-18T05:43:00Z</dcterms:modified>
  <cp:revision>19</cp:revision>
  <dc:subject/>
  <dc:title/>
</cp:coreProperties>
</file>